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ثا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مواي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طاي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شبان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ابن ياسين بمدينة الرباط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63.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سماع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عي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مخن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ف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ام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ف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زيز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كرا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يم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س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سله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ئ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ه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ط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نيدق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ش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ر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شري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ئ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رنوص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سماع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مد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فري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ث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ن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سماع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ي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ف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س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ط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و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ض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ريك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عرو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ئ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ي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و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ا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دن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و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تو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حر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اصو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ا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ق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ه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سله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ئ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خ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ط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نيدق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ف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ش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فري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د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خل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يم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خ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ح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ك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ه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5878" w:leader="none"/>
        </w:tabs>
        <w:jc w:val="left"/>
        <w:rPr>
          <w:rFonts w:cs="Simplified Arabic"/>
          <w:b/>
          <w:b/>
          <w:bCs/>
          <w:sz w:val="22"/>
          <w:szCs w:val="22"/>
          <w:lang w:bidi="ar-MA"/>
        </w:rPr>
      </w:pPr>
      <w:r>
        <w:rPr>
          <w:rFonts w:cs="Simplified Arabic"/>
          <w:b/>
          <w:bCs/>
          <w:sz w:val="22"/>
          <w:szCs w:val="22"/>
          <w:rtl w:val="true"/>
          <w:lang w:bidi="ar-MA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2"/>
          <w:lang w:bidi="ar-MA"/>
        </w:rPr>
      </w:pPr>
      <w:r>
        <w:rPr>
          <w:rFonts w:cs="Simplified Arabic"/>
          <w:b/>
          <w:bCs/>
          <w:sz w:val="24"/>
          <w:szCs w:val="22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10"/>
          <w:szCs w:val="10"/>
          <w:lang w:bidi="ar-MA"/>
        </w:rPr>
      </w:pPr>
      <w:r>
        <w:rPr>
          <w:sz w:val="10"/>
          <w:szCs w:val="10"/>
          <w:rtl w:val="true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24"/>
          <w:lang w:bidi="ar-MA"/>
        </w:rPr>
      </w:pPr>
      <w:r>
        <w:rPr>
          <w:rFonts w:cs="Simplified Arabic"/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24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ثا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مواي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طاي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شابات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ابن ياسين بمدينة الرباط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lang w:bidi="ar-M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ا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ز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ست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سل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حا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كي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اي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ي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وبل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س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ب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ليزي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حمو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ي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3.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شر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ب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ي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ح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ليزي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آ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خل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قاسم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رج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باع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ست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م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ويخ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63.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و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تا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سر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ن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يم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رغ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ز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sectPr>
      <w:type w:val="nextPage"/>
      <w:pgSz w:w="11906" w:h="16838"/>
      <w:pgMar w:left="737" w:right="737" w:gutter="17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غزلان هطن</dc:creator>
  <dc:description/>
  <cp:keywords/>
  <dc:language>en-US</dc:language>
  <cp:lastModifiedBy>Edition ULTRA</cp:lastModifiedBy>
  <cp:lastPrinted>2012-04-04T11:41:00Z</cp:lastPrinted>
  <dcterms:modified xsi:type="dcterms:W3CDTF">2012-05-04T13:04:00Z</dcterms:modified>
  <cp:revision>221</cp:revision>
  <dc:subject/>
  <dc:title/>
</cp:coreProperties>
</file>